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DTVText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82550</wp:posOffset>
                      </wp:positionV>
                      <wp:extent cx="3686175" cy="756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75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ldung mehrer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reitensportwettbewer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ur Veröffentlichung im Tanzspieg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59.6pt;mso-wrap-distance-left:9.05pt;mso-wrap-distance-right:9.05pt;mso-wrap-distance-top:0pt;mso-wrap-distance-bottom:0pt;margin-top:-6.5pt;mso-position-vertical-relative:text;margin-left: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ldung mehre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eitensportwettbewer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ur Veröffentlichung im Tanzspieg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Word-Datei ausschließlich 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per E-Mail an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/>
            </w:pPr>
            <w:hyperlink r:id="rId2">
              <w:r>
                <w:rPr>
                  <w:rStyle w:val="InternetLink"/>
                  <w:rFonts w:cs="Arial"/>
                  <w:b/>
                  <w:color w:val="FF0000"/>
                  <w:sz w:val="16"/>
                  <w:szCs w:val="16"/>
                </w:rPr>
                <w:t>tanzspiegel@tanzsport.de</w:t>
              </w:r>
            </w:hyperlink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DTVText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410"/>
        <w:gridCol w:w="3118"/>
        <w:gridCol w:w="846"/>
        <w:gridCol w:w="9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Cs w:val="22"/>
              </w:rPr>
              <w:t>Veranstalter:</w:t>
              <w:br/>
              <w:t>(mit E-Mail-Adress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TV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DTVTex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7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ttbewerb 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ttbewerb  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ttbewerb  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gin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ettbewerbsart</w:t>
              <w:br/>
              <w:t>(Einzel / Mannschaft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einteilun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nzahl Paare pro Mann- schaft / Paare in der Wertun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flichttänz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hltänz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zahl Durchgänge / Ablauf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inschränkungen für Paar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sondere Hinweis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ximale Teilnehmerzah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rtgeld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TVTex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ranstalter:</w:t>
              <w:br/>
              <w:t>(mit E-Mail-Adress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eranstaltungsort</w:t>
              <w:br/>
              <w:t>(mit Anschrift und Tel. / Fax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ldungen a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ldefri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Verantwortlich für diese </w:t>
              <w:br/>
              <w:t>Meldung an den T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0"/>
        </w:rPr>
      </w:pPr>
      <w:r>
        <w:rPr>
          <w:sz w:val="20"/>
        </w:rPr>
        <w:t>Es wird versichert, dass dieser Wettbewerb den Richtlinien des DTV für Breitensportwettbewerbe entsprich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84"/>
        <w:gridCol w:w="1417"/>
        <w:gridCol w:w="3260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terschrift: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94"/>
        <w:gridCol w:w="283"/>
        <w:gridCol w:w="1559"/>
        <w:gridCol w:w="567"/>
        <w:gridCol w:w="2835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meldung eingegangen am: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hmigt und weitergeleitet an TS a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Unterschrift)</w:t>
            </w:r>
          </w:p>
        </w:tc>
      </w:tr>
    </w:tbl>
    <w:p>
      <w:pPr>
        <w:pStyle w:val="DTVTitel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49" w:gutter="0" w:header="426" w:top="2239" w:footer="6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938" w:leader="none"/>
      </w:tabs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-1453515</wp:posOffset>
              </wp:positionV>
              <wp:extent cx="1543050" cy="2218690"/>
              <wp:effectExtent l="0" t="0" r="0" b="609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2218680"/>
                        <a:chOff x="0" y="0"/>
                        <a:chExt cx="1542960" cy="2218680"/>
                      </a:xfrm>
                    </wpg:grpSpPr>
                    <wps:wsp>
                      <wps:cNvSpPr txBox="1"/>
                      <wps:spPr>
                        <a:xfrm>
                          <a:off x="19080" y="0"/>
                          <a:ext cx="6858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itglied im: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" y="208440"/>
                          <a:ext cx="13784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3800"/>
                          <a:ext cx="154296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Bankverbind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Sparkasse Langen-Selige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BLZ 506 521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Kto. 34 00 52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Postbank Frankfurt am 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BLZ 500 100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Kto. 700 43 607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.7pt;margin-top:-114.45pt;width:121.5pt;height:174.7pt" coordorigin="8114,-2289" coordsize="2430,3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44;top:-2289;width:1079;height:3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itglied im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65;top:-1961;width:2170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114;top:-614;width:2429;height:18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Bankverbindu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Sparkasse Langen-Seligen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BLZ 506 521 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Kto. 34 00 52 98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Postbank Frankfurt am Mai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BLZ 500 100 60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Kto. 700 43 6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7938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right" w:pos="7938" w:leader="none"/>
      </w:tabs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938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GB" w:eastAsia="en-US" w:bidi="he-IL"/>
      </w:rPr>
    </w:pPr>
    <w:r>
      <w:rPr>
        <w:rFonts w:cs="Arial"/>
        <w:lang w:val="en-GB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10660</wp:posOffset>
          </wp:positionH>
          <wp:positionV relativeFrom="page">
            <wp:posOffset>507365</wp:posOffset>
          </wp:positionV>
          <wp:extent cx="2825750" cy="1008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0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165</wp:posOffset>
          </wp:positionH>
          <wp:positionV relativeFrom="paragraph">
            <wp:posOffset>50165</wp:posOffset>
          </wp:positionV>
          <wp:extent cx="2825750" cy="1008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DTVText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TVTextZchn">
    <w:name w:val="DTV_Text Zchn"/>
    <w:qFormat/>
    <w:rPr>
      <w:rFonts w:ascii="Arial" w:hAnsi="Arial" w:cs="Arial"/>
      <w:bCs/>
      <w:sz w:val="22"/>
      <w:szCs w:val="22"/>
      <w:lang w:bidi="ar-SA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2"/>
      <w:lang w:bidi="ar-SA"/>
    </w:rPr>
  </w:style>
  <w:style w:type="character" w:styleId="FuzeileZchn">
    <w:name w:val="Fußzeile Zchn"/>
    <w:qFormat/>
    <w:rPr>
      <w:rFonts w:ascii="Arial" w:hAnsi="Arial" w:cs="Arial"/>
      <w:sz w:val="22"/>
      <w:lang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VBetreffZchn">
    <w:name w:val="DTV_Betreff Zchn"/>
    <w:qFormat/>
    <w:rPr>
      <w:rFonts w:ascii="Arial" w:hAnsi="Arial" w:cs="Arial"/>
      <w:b/>
      <w:sz w:val="22"/>
      <w:lang w:bidi="ar-SA"/>
    </w:rPr>
  </w:style>
  <w:style w:type="character" w:styleId="DTVTitelZchn">
    <w:name w:val="DTV_Titel Zchn"/>
    <w:qFormat/>
    <w:rPr>
      <w:rFonts w:ascii="Arial" w:hAnsi="Arial" w:cs="Arial"/>
      <w:bCs/>
      <w:color w:val="000000"/>
      <w:sz w:val="18"/>
      <w:szCs w:val="18"/>
      <w:lang w:bidi="ar-SA"/>
    </w:rPr>
  </w:style>
  <w:style w:type="character" w:styleId="DTVAdresseZchn">
    <w:name w:val="DTV_Adresse Zchn"/>
    <w:basedOn w:val="DTVTextZchn"/>
    <w:qFormat/>
    <w:rPr/>
  </w:style>
  <w:style w:type="character" w:styleId="DTVBlockZchn">
    <w:name w:val="DTV_Block Zchn"/>
    <w:qFormat/>
    <w:rPr>
      <w:rFonts w:ascii="Arial" w:hAnsi="Arial" w:cs="Arial"/>
      <w:color w:val="262626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VText">
    <w:name w:val="DTV_Text"/>
    <w:basedOn w:val="Normal"/>
    <w:qFormat/>
    <w:pPr>
      <w:jc w:val="both"/>
    </w:pPr>
    <w:rPr>
      <w:rFonts w:cs="Arial"/>
      <w:bCs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TVDatum1">
    <w:name w:val="DTV_Datum 1"/>
    <w:basedOn w:val="DTVText"/>
    <w:qFormat/>
    <w:pPr>
      <w:tabs>
        <w:tab w:val="clear" w:pos="709"/>
        <w:tab w:val="right" w:pos="7797" w:leader="none"/>
      </w:tabs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TVBetreff">
    <w:name w:val="DTV_Betreff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DTVTitel">
    <w:name w:val="DTV_Titel"/>
    <w:basedOn w:val="Normal"/>
    <w:qFormat/>
    <w:pPr>
      <w:widowControl w:val="false"/>
      <w:autoSpaceDE w:val="false"/>
      <w:spacing w:lineRule="auto" w:line="288"/>
      <w:textAlignment w:val="center"/>
    </w:pPr>
    <w:rPr>
      <w:rFonts w:cs="Arial"/>
      <w:bCs/>
      <w:color w:val="000000"/>
      <w:sz w:val="18"/>
      <w:szCs w:val="18"/>
      <w:lang w:val="en-US"/>
    </w:rPr>
  </w:style>
  <w:style w:type="paragraph" w:styleId="DTVAdresse">
    <w:name w:val="DTV_Adresse"/>
    <w:basedOn w:val="DTVText"/>
    <w:qFormat/>
    <w:pPr>
      <w:jc w:val="left"/>
    </w:pPr>
    <w:rPr/>
  </w:style>
  <w:style w:type="paragraph" w:styleId="DTVBlock">
    <w:name w:val="DTV_Block"/>
    <w:basedOn w:val="Normal"/>
    <w:qFormat/>
    <w:pPr>
      <w:tabs>
        <w:tab w:val="clear" w:pos="709"/>
        <w:tab w:val="left" w:pos="369" w:leader="none"/>
        <w:tab w:val="left" w:pos="425" w:leader="none"/>
        <w:tab w:val="left" w:pos="851" w:leader="none"/>
        <w:tab w:val="left" w:pos="1134" w:leader="none"/>
      </w:tabs>
      <w:spacing w:lineRule="exact" w:line="200" w:before="0" w:after="40"/>
    </w:pPr>
    <w:rPr>
      <w:rFonts w:cs="Arial"/>
      <w:color w:val="262626"/>
      <w:sz w:val="17"/>
      <w:szCs w:val="17"/>
      <w:lang w:val="en-US"/>
    </w:rPr>
  </w:style>
  <w:style w:type="paragraph" w:styleId="DTVBriefkopfzeile">
    <w:name w:val="DTV_Briefkopfzeile"/>
    <w:basedOn w:val="Header"/>
    <w:qFormat/>
    <w:pPr/>
    <w:rPr>
      <w:rFonts w:cs="Arial"/>
      <w:color w:val="000000"/>
      <w:sz w:val="12"/>
      <w:szCs w:val="12"/>
    </w:rPr>
  </w:style>
  <w:style w:type="paragraph" w:styleId="DTVDatum">
    <w:name w:val="DTV_Datum"/>
    <w:basedOn w:val="DTVText"/>
    <w:qFormat/>
    <w:pPr>
      <w:tabs>
        <w:tab w:val="clear" w:pos="709"/>
        <w:tab w:val="right" w:pos="7829" w:leader="none"/>
      </w:tabs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spiegel@tanzsport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4:00Z</dcterms:created>
  <dc:creator>Weber</dc:creator>
  <dc:description/>
  <cp:keywords/>
  <dc:language>en-US</dc:language>
  <cp:lastModifiedBy>Tobias Hock</cp:lastModifiedBy>
  <cp:lastPrinted>2012-09-11T16:22:00Z</cp:lastPrinted>
  <dcterms:modified xsi:type="dcterms:W3CDTF">2013-10-31T11:24:00Z</dcterms:modified>
  <cp:revision>2</cp:revision>
  <dc:subject/>
  <dc:title>DTV • Otto-Fleck-Schneise 12 • 60528 Frankfurt am Main</dc:title>
</cp:coreProperties>
</file>